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both"/>
        <w:rPr/>
      </w:pPr>
      <w:r>
        <w:rPr/>
        <w:t>Семинарлық сабақтар үшін әдістемелік нұсқаулар</w:t>
      </w:r>
    </w:p>
    <w:tbl>
      <w:tblPr>
        <w:tblW w:w="104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2094"/>
        <w:gridCol w:w="1800"/>
        <w:gridCol w:w="900"/>
        <w:gridCol w:w="720"/>
        <w:gridCol w:w="5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kk-KZ"/>
              </w:rPr>
              <w:t>Семинар сабақтарының тақырып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бақтың мақс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Тапсырмала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kk-KZ"/>
              </w:rPr>
              <w:t>Ұсынылатын әдеби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Бақылау тү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Тапсыру уақы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Макс, балл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%</w:t>
            </w:r>
          </w:p>
        </w:tc>
      </w:tr>
      <w:tr>
        <w:trPr>
          <w:trHeight w:val="2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kk-KZ"/>
              </w:rPr>
              <w:t>Микроорганизмдердің метаболизмдерінің ерекшелік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Прокариоттардың метаболизміне сипаттама бер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 Прокариоттардың метаболизмнің реттелу механизмдері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. Биосинтез үшінаралық өнімдердің маңыздылығ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усев М.В., Минеева Л.А. Микробиология.  М.: Изд-во МГУ, 2006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Шлегель Г. Общая микробиология. М.: Мир, 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1-ші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ндірістік микроорганизмдер топтары және олардың қолданыл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ндірістік микроорганизмдердің ерекшеліктеріне тоқта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 Өндірістік микроорганизмдер топтары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Өндірістік микроорганизмдерд</w:t>
            </w:r>
            <w:r>
              <w:rPr>
                <w:rFonts w:cs="Times New Roman" w:ascii="Times New Roman" w:hAnsi="Times New Roman"/>
                <w:lang w:val="kk-KZ"/>
              </w:rPr>
              <w:t>ің қолданылу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 Шигаева М.Х., Цзю В.Л. Общая микробиология.: Қазақ Университеті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Жазбаша жа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2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5</w:t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да қолданылатын шикізат түр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да қолданылатын шикізат түрлеріне сипаттама бер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Биотехнологияда қолданылатын шикіза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да қолданылатын шикізаттардың химиялық құр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 Гусев М.В., Минеева Л.А. Микробиология.  М.: Изд-во МГУ, 200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. Шлегель Г. Общая микробиология. М.: Мир, 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Қысқаша баяндамалар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5</w:t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Ферментация. Биомасса өнімін бөліп алу және таз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Ферментация процесі. Биомасса өнімін бөліп алу және тазарту әдістері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Ферментация процесінің кезеңдер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Биомасса өнімін бөліп алу және тазарту әдістер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усев М.В., Минеева Л.А. Микробиология.  М.: Изд-во МГУ, 2006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 Шигаева М.Х., Цзю В.Л. Общая микробиология.: Қазақ Университеті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4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5</w:t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Қоректік орталар. Бактериологиялық қоректік орталарды бақылау әдістері. Қоректік орталардың сапасына бақылау жүрг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Қоректік орталар. Бактериологиялық қоректік орталарды бақылау әдістері. Қоректік орталардың сапасына бақылау жүргіз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1.Қоректік орталар. Бактериологиялық қоректік орталарды бақылау әдістері. 2.Қоректік орталардың сапасына бақылау жүргі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 Жұбанова А.А., Абдиева Г.Ж., Шупшибаев К.К. Биотехнология негіздері. Алматы, Қазақ университеті.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5-ші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5</w:t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лық өндірісте стерилизация және дезинфекция сапасын бақы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лық өндірісте қолданылатын стерилизация және дезинфекция әдістері және олардың сапасын бақыла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1.Биотехнологиялық өндірісте қолданылатын стерилизация және дезинфекция әдістеріне тоқта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2. Стерилизация және дезинфекция сапасын бақы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 Әлмагамбетов К.Х. Биотехнология негіздері. Астан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6-шы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лық өндірістерде қолданылатын биореакторлар, жұмыс істеу принципте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лық өндірістерде қолданылатын биореакторлар. Биорекаторлардынжұмыс істеу принциптері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лық өндірістерде қолданылатын биореакторла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Өндірісте қолданылатын биореакторлардыңжұмыс істеу принциптеріне тоқт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. </w:t>
            </w:r>
            <w:r>
              <w:rPr>
                <w:sz w:val="18"/>
                <w:szCs w:val="18"/>
              </w:rPr>
              <w:t xml:space="preserve"> Сазыкин Ю.О., Орехов С.Н., Чакалева И.И. Биотехнология. М., 2006.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. Әлмагамбетов К.Х. Биотехнология негіздері. Астана, 200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7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қылдардың мерзімді және үздіксіз өсуінің заңдылық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қылдардың мерзімді және үздіксіз өсуінің заңдылықтарына түсінік бер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.Дақылдардың мерзімді өсіру әдіс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Дақылдарды үздіксіз өсуінің заңдылық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 Жұбанова А.А., Абдиева Г.Ж., Шупшибаев К.К. Биотехнология негіздері. Алматы, Қазақ университеті.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8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Судағы колифагтар, қарапайымдылардың цисталары, сульфитредицирлеуші клостридиялардың спораларын анықтау әд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Судағы колифагтар, қарапайымдылардың цисталары, сульфитредицирлеуші клостридиялардың спораларын анықтау әдістеріне тоқта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1.Судағы колифагтар, қарапайымдылардың цисталарын анықтау әдістер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2.Сульфитредицирлеуші клостридиялардың спораларын анықтау әдіст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 Жұбанова А.А., Абдиева Г.Ж., Шупшибаев К.К. Биотехнология негіздері. Алматы, Қазақ университеті.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Қысқаша баяндама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9-шы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Патогенді микроорганизмдердің топ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Патогенді микроорганизмдердің топтарына сипатта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Патогенді микроорганизмдердің топтарына жеке тоқт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.  Сазыкин Ю.О., Орехов С.Н., Чакалева И.И. Биотехнология. М., 200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11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Медициналық препараттарды сақтау және тасымалдауды бақы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Медициналық препараттарды сақтау және тасымалдауды бақылау жолдарына тоқта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1.Медициналық препараттарды сақтау кезінде бақыла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2. Медициналық препараттарды тасымалдауды бақы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.  Сазыкин Ю.О., Орехов С.Н., Чакалева И.И. Биотехнология. М., 200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. Әлмагамбетов К.Х. Биотехнология негіздері. Астан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11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Дайын өнімнің сапасын бақы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Дайын өнімнің сапасын бақылау жолдарына тоқтал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лық өндірісте дайын өнімнің сапасын бақылауға түсінік б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. </w:t>
            </w:r>
            <w:r>
              <w:rPr>
                <w:sz w:val="18"/>
                <w:szCs w:val="18"/>
              </w:rPr>
              <w:t xml:space="preserve"> Сазыкин Ю.О., Орехов С.Н., Чакалева И.И. Биотехнология. М., 200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. Әлмагамбетов К.Х. Биотехнология негіздері. Астан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12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kk-KZ"/>
              </w:rPr>
              <w:t>Антибиотиктер классификациясы және олардың әсер ету механиз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нтибиотиктердің маңыздылығы жайлы түсіні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Антибиотиктердің түрлер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kk-KZ"/>
              </w:rPr>
              <w:t>Антибиотиктердің әсер ету механизмд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. Жұбанова А.А., Абдиева Г.Ж., Шупшибаев К.К. Биотехнология негіздері. Алматы, Қазақ университеті. 2006.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. </w:t>
            </w:r>
            <w:r>
              <w:rPr>
                <w:sz w:val="18"/>
                <w:szCs w:val="18"/>
              </w:rPr>
              <w:t xml:space="preserve"> Сазыкин Ю.О., Орехов С.Н., Чакалева И.И. Биотехнология. М.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13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шыту өндірісінде қолданылатын ашытқы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шыту өндірісінде қолданылатын ашытқыларға түсінік бер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1.Ашыту өндірісінде қолданылатын ашытқылардың түрлер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Ашытқылардың қолдану аймағ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 Әлмагамбетов К.Х. Биотехнология негіздері. Астана, 2007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 Сазыкин Ю.О., Орехов С.Н., Чакалева И.И. Биотехнология. М., 200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Ауызша сұр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14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Дайын өнімді сақтау талап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Дайын өнімді сақтау талаптарына тоқта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Биотехнологиялық өндірісте дайын өнімді сақтау талап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1. Жұбанова А.А., Абдиева Г.Ж., Шупшибаев К.К. Биотехнология негіздері. Алматы, Қазақ университеті. 2006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Әлмагамбетов К.Х. Биотехнология негіздері. Астан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kk-KZ"/>
              </w:rPr>
              <w:t>15-ші 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22:00Z</dcterms:created>
  <dc:creator>Nurgul04</dc:creator>
  <dc:description/>
  <dc:language>en-US</dc:language>
  <cp:lastModifiedBy>USER</cp:lastModifiedBy>
  <dcterms:modified xsi:type="dcterms:W3CDTF">2020-09-12T12:22:00Z</dcterms:modified>
  <cp:revision>2</cp:revision>
  <dc:subject/>
  <dc:title>Семинарлық сабақтар үшін әдістемелік нұсқаулар</dc:title>
</cp:coreProperties>
</file>